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4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7 lipc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Inowłód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 Uchwała Nr LI/323/22 Rady Gminy Inowłódz z dnia 23 czerwca 2022 r. w sprawie ustalenia ryczałtowej stawki opłaty za gospodarowanie odpadami komunalnymi za rok od nieruchomości, na której znajduje się domek letniskowy, lub innej nieruchomości wykorzystywanej na cele rekreacyjno-wypoczynkowe, bez względu na długość okresu korzystania z nieruchomości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/ Uchwała Nr LI/324/22 Rady Gminy Inowłódz z dnia 23 czerwca 2022 r. zmieniająca uchwałę Nr XX/117/20 Rady Gminy Inowłódz z dnia 30 stycznia 2020 r. w sprawie określenia wzoru deklaracji o wysokości opłaty za gospodarowanie odpadami komunalnymi składanej przez właścicieli nieruchomości zamieszkałych oraz właścicieli nieruchomości, na której znajduje się domek letniskowy lub innej nieruchomości wykorzystywanej na cele rekreacyjno-wypoczynkowe, położonych na terenie Gminy Inowłódz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ałacz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  <w:spacing w:val="1"/>
              </w:rPr>
              <w:t>Uchwała Nr XLVII/313/202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ady Gminy Białaczów</w:t>
            </w:r>
            <w:r>
              <w:rPr>
                <w:b/>
                <w:color w:val="000000"/>
              </w:rPr>
              <w:t xml:space="preserve"> z dnia 28 czerwca 2022 r. </w:t>
            </w:r>
            <w:r>
              <w:rPr>
                <w:b/>
                <w:bCs/>
                <w:color w:val="000000"/>
              </w:rPr>
              <w:t>w sprawie w sprawie wzoru deklaracji o wysokości opłaty za gospodarowanie odpadami komunalnymi, składanej przez właścicieli nieruchomości  zamieszkałych i niezamieszkałych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7-25T10:53:00Z</dcterms:modified>
  <cp:revision>42</cp:revision>
  <dc:subject/>
  <dc:title/>
</cp:coreProperties>
</file>